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304-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3-01-2025-000580-7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(резолютивная часть)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апреля 2025 года </w:t>
        <w:tab/>
        <w:tab/>
        <w:tab/>
        <w:t xml:space="preserve">                                </w:t>
        <w:tab/>
        <w:t xml:space="preserve">                      г. Сургу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рассмотрев в открытом судебном заседании гражданское дело по иску Прокурора города Сургута в интересах Арнаут Иванны Алексеевны к Гордееву Николаю Юрьевичу о взыскании неосновательного обогаще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рокурора города Сургута в интересах Арнаут Иванны Алексеевны (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 Гордееву Николаю Юрьевичу (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основательного обогаще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рдеева Николая Юрьевича в пользу Арнаут Иванны Алексеевны денежные средства в размере 30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рдеева Николая Юрьевича в доход местного бюджета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7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304- 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В.С. Петр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